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66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kern w:val="2"/>
          <w:sz w:val="26"/>
          <w:szCs w:val="26"/>
        </w:rPr>
        <w:t>Аккуратно работаем с Индексом Цитирования (ИЦ)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Дата публикации: 07/12/2002 </w:t>
        <w:br/>
        <w:t xml:space="preserve">Категория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color w:val="0000FF"/>
            <w:kern w:val="0"/>
            <w:sz w:val="20"/>
            <w:u w:val="single"/>
          </w:rPr>
          <w:t>Поисковые системы</w:t>
        </w:r>
      </w:hyperlink>
      <w:r>
        <w:rPr>
          <w:rFonts w:cs="Times New Roman" w:ascii="Times New Roman" w:hAnsi="Times New Roman"/>
          <w:bCs w:val="false"/>
          <w:color w:val="000000"/>
          <w:kern w:val="0"/>
          <w:sz w:val="20"/>
          <w:szCs w:val="20"/>
        </w:rPr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Cs w:val="false"/>
            <w:color w:val="0000FF"/>
            <w:kern w:val="0"/>
            <w:sz w:val="20"/>
            <w:u w:val="single"/>
          </w:rPr>
          <w:t>Версия для печати</w:t>
        </w:r>
      </w:hyperlink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Самый простой способ поднять ИЦ – это обмен ссылками между сайтами. Это должен быть самый первый шаг к повышению ИЦ. Но, совершая такой обмен ссылками, вы сознательно идете на искусственное увеличение ИЦ, т.к. ИЦ – представляет собой, количество ссылок на ценную информацию, расположенную на другом сайте, а не на сайт как таковой. Как правильно осуществлять обмен ссылками? Какие проблемы возникают при обмене? В этой статье вы узнаете как эффективно и быстро поднять ИЦ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Вот правила, которые необходимо учитывать при обмене ссылками: 1. Сайт, с которым вы хотите обменяться ссылками, не должен находиться на бесплатном сервере. Но здесь есть исключение: ссылка учитывается поисковой системой ЯНДЕКС, если сайт описан в ее каталоге. 2. Ссылки не должны быть взаимными. Такие ссылки не учитываются, а если учитываются, то ее "ценность" очень маленькая. Простейшая схема обмена: сайт "А" ссылается на сайт "Б", сайт "Б" ссылается на сайт "В", а сайт "В" ссылается на сайт "А". 3. Ссылка считается более ценной, чем выше ИЦ сайта, с которым вы совершаете обмен. 4. На странице нельзя размещать более 7 ссылок. Иначе их ценность резко снижается, практически до нуля. Здесь под ссылкой понимается ссылка на другой ресурс, т.е. за пределы сайта. 5. Отношение текста ссылок на странице к тексту самой страницы, без учета текста ссылок, должно составлять не более 30%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"Простая" схема повышения ИЦ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>Найти ресурсы, которые хотят совершить обмен ссылками.</w:t>
        <w:br/>
        <w:t>Разделить все ресурсы на 3 равные группы.</w:t>
        <w:br/>
        <w:t>Первая группа ресурсов ссылается на вторую группу.</w:t>
        <w:br/>
        <w:t>Вторая группа ресурсов ссылается на третью.</w:t>
        <w:br/>
        <w:t xml:space="preserve">Третья группа ресурсов ссылается на первую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Итак, если 100 ресурсов произведет обмен ссылками по "простой" схеме, то их ИЦ будет равен 33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Теперь рассмотрим более сложную схему. В ее основу положен принцип финансовых пирамид, в данном примере рассматривается 5-ступенчатая пирамида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"Сложная " схема повышения ИЦ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>Найти ресурсы, желающие обменяться ссылками.</w:t>
        <w:br/>
        <w:t>Каждый ресурс получает страницу с 5 ссылками, которую необходимо разместить на ресурсе.</w:t>
        <w:br/>
        <w:t xml:space="preserve">Каждый ресурс находит 5 желающих обменяться ссылками, и посылает им страницу с 5 ссылками, где на нижней позиции пишет текст своей ссылки с описанием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Расчет ИЦ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1 ступень пирамиды: ИЦ=0, т.к. ИЦ считает ресурсы, на который ссылаются не менее 10 сайтов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2 ступень пирамиды: ИЦ=25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3 ступень пирамиды: ИЦ=125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4 ступень пирамиды: ИЦ=625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5 ступень пирамиды: ИЦ=3125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Преимущество "сложной" схемы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>Минимальное число ссылок на странице.</w:t>
        <w:br/>
        <w:t>Быстрый рост ИЦ.</w:t>
        <w:br/>
        <w:t xml:space="preserve">Минимум усилий. Нужно найти всего 5 ресурсов для повышения ИЦ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Но возникает ряд проблем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Сайт, ИЦ которого превышает 800, попадает в разряд подозрительных. Если что-то не понравится коллективу поисковой системы в таком сайте, то они могут обнулить его ИЦ. Вот выдержка из правил индекса цитирования Яндекса: Мы оставляем за собой право в любое время без дополнительного уведомления удалить любой сайт из "индекса цитирования Яндекса"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Трудность учета сайтов на разных ступенях пирамиды. Кто-то может искать сайты для обмена ссылками, а кто-то забросит это дело в "черный ящик" на долгое время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Что делать тем, кто окажется в самом низу пирамиды, а искать уже некого? Существует вероятность, что пирамида когда-нибудь придет в стадию насыщения, в этом случае получится большое количество ссылок "за бортом". Тогда необходимо перейти на "простую" схему повышения ИЦ, что конечно лишит их преимуществ пирамиды, но я думаю, что к тому времени ИЦ будет рассчитываться по другим правилам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Для тех, кто желает повысить ИЦ по "сложной" схеме, прошу зарегистрировать свои ресурсы на сайте http:// top.dnk-servis.ru/. У нас, по желанию вебмастеров, достигших 4 ступени пирамиды, можно регулировать количество ссылок на их ресурсы. Наш сервис начнет работать с 4 сентября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P.S. ИЦ – это не посещаемость вашего ресурса, а лишь возможность ее увеличить, но как однажды сказала девушка: "неважно на сколько высок кривоногий танцор, все равно с ним танцевать не буду". Поэтому создавайте качественные сайты, а уж посетители всегда найдутся.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Если у вас есть вопросы по раскрутке вашего ресурса, то обращайтесь на сайт http://www.dnk-servis.ru/ или по emailmain@dnk-servis.ru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br/>
      </w:r>
      <w:r>
        <w:rPr>
          <w:rFonts w:cs="Times New Roman" w:ascii="Times New Roman" w:hAnsi="Times New Roman"/>
          <w:bCs w:val="false"/>
          <w:i/>
          <w:iCs/>
          <w:color w:val="000000"/>
          <w:kern w:val="0"/>
          <w:sz w:val="22"/>
          <w:szCs w:val="22"/>
        </w:rPr>
        <w:t>С наилучшими пожеланиями, Дмитрий Мигунов [SniperDragon].</w:t>
      </w: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Статьи по теме:</w:t>
      </w: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FF66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asterpro.com.ua/pro/3/index.html" TargetMode="External"/><Relationship Id="rId3" Type="http://schemas.openxmlformats.org/officeDocument/2006/relationships/hyperlink" Target="http://webmasterpro.com.ua/cgi-bin/pro/view.cgi?id=213&amp;cat_id=3&amp;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11:00Z</dcterms:created>
  <dc:creator>Mike Zelenin</dc:creator>
  <dc:description/>
  <dc:language>en-US</dc:language>
  <cp:lastModifiedBy>Mike Zelenin</cp:lastModifiedBy>
  <dcterms:modified xsi:type="dcterms:W3CDTF">2004-07-08T05:11:00Z</dcterms:modified>
  <cp:revision>1</cp:revision>
  <dc:subject/>
  <dc:title>Аккуратно работаем с Индексом Цитирования (ИЦ)</dc:title>
</cp:coreProperties>
</file>